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ЕДИЦИНСКА СТАТИСТИК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Обавез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4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sr-R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Упознавање студената са статистичким методама, алатима, техникама, рачунским вештинама и правилима писања потребним за статистичко размишљање, посебно његову улогу у научном раду и пракси; разумевање и примена широког опсега статистичких метода битних за истраживања; прикупљање, припрема и обрада неопходних података и њихова анализа; примена одговарајућих техника у анализи података и тумачење статистичких резултата; самостално коришћење статистичких техника за научна истраживања која студенти изводе, посебно за израду њихових докторских дисертација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следећих знања и вештина: коришћење различитих врста података и њиховог сумирања и различитих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врста графикона за представљање статистичких података; познавање теорије вероватноће, појединих расподе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вероватноћа и коришћењa таблица расподела вероватноћа; познавање тестова значајности и статистичких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техника за поређење група; упоређивање средине малих и великих узорака; познавање регресије и корелациј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о и метода базираних на поретк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</w:t>
      </w:r>
      <w:r>
        <w:rPr>
          <w:sz w:val="28"/>
          <w:szCs w:val="16"/>
          <w:lang w:val="sr-RS" w:eastAsia="en-US"/>
        </w:rPr>
        <w:t xml:space="preserve"> недељно 5 часова активне наставе (3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1. Сумирање и представљање подата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2. Вероватноћа. Нормална расподела. Процен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3. Тестови значајности и упоређивање средине малих узора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4. Регресија и корелација. Методе базиране на поретку ранг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5. Анализа унакрсног табелирања. клиничка мерења. Статистике морталитета и структура популациј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sr-RS" w:eastAsia="en-US"/>
        </w:rPr>
      </w:pPr>
      <w:r>
        <w:rPr>
          <w:b/>
          <w:color w:val="000000"/>
          <w:sz w:val="28"/>
          <w:szCs w:val="16"/>
          <w:lang w:val="en-US" w:eastAsia="en-US"/>
        </w:rPr>
        <w:t>НАСТАВНИЦИ:</w:t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>Небојша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nzdravkovic</w:t>
            </w:r>
            <w:r>
              <w:rPr>
                <w:bCs/>
                <w:color w:val="000000"/>
                <w:szCs w:val="16"/>
                <w:lang w:val="sr-CS" w:eastAsia="en-US"/>
              </w:rPr>
              <w:t>@</w:t>
            </w:r>
            <w:r>
              <w:rPr>
                <w:bCs/>
                <w:color w:val="000000"/>
                <w:szCs w:val="16"/>
                <w:lang w:val="en-US" w:eastAsia="en-US"/>
              </w:rPr>
              <w:t>fmn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kg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ac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szCs w:val="16"/>
              </w:rPr>
              <w:t>Владислава Сто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sr-Latn-CS"/>
              </w:rPr>
              <w:t>vladislavastojic</w:t>
            </w:r>
            <w:r>
              <w:rPr>
                <w:bCs/>
                <w:color w:val="000000"/>
                <w:szCs w:val="16"/>
                <w:lang w:val="sr-CS"/>
              </w:rPr>
              <w:t>@</w:t>
            </w:r>
            <w:r>
              <w:rPr>
                <w:bCs/>
                <w:color w:val="000000"/>
                <w:szCs w:val="16"/>
                <w:lang w:val="sr-Latn-CS"/>
              </w:rPr>
              <w:t>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szCs w:val="16"/>
                <w:lang w:val="sr-R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>Студент савладава пре</w:t>
      </w:r>
      <w:r>
        <w:rPr>
          <w:bCs/>
          <w:sz w:val="28"/>
          <w:szCs w:val="16"/>
          <w:lang w:val="sr-RS" w:eastAsia="en-US"/>
        </w:rPr>
        <w:t>д</w:t>
      </w:r>
      <w:r>
        <w:rPr>
          <w:bCs/>
          <w:sz w:val="28"/>
          <w:szCs w:val="16"/>
          <w:lang w:val="en-US" w:eastAsia="en-US"/>
        </w:rPr>
        <w:t xml:space="preserve">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63"/>
        <w:gridCol w:w="1855"/>
        <w:gridCol w:w="2234"/>
        <w:gridCol w:w="623"/>
      </w:tblGrid>
      <w:tr>
        <w:trPr>
          <w:trHeight w:val="567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6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емин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исмени</w:t>
            </w:r>
            <w:r>
              <w:rPr>
                <w:sz w:val="28"/>
                <w:szCs w:val="28"/>
                <w:lang w:val="sr-CS"/>
              </w:rPr>
              <w:t xml:space="preserve">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. Сумирање и представљање подата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2. Вероватноћа. </w:t>
            </w:r>
            <w:r>
              <w:rPr>
                <w:color w:val="000000"/>
                <w:sz w:val="28"/>
                <w:szCs w:val="16"/>
              </w:rPr>
              <w:t>Н</w:t>
            </w:r>
            <w:r>
              <w:rPr>
                <w:color w:val="000000"/>
                <w:sz w:val="28"/>
                <w:szCs w:val="16"/>
                <w:lang w:val="sr-CS"/>
              </w:rPr>
              <w:t>ормална расподела. Проце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3. Тестови значајности и упоређивање средине малих узора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4. Регресија и корелација. Методе базиране на поретку ранг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5. Анализа унакрсног табелирања. Клиничка мерења. Статистике морталитета и структура популациј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  <w:lang w:val="sr-RS" w:eastAsia="en-US"/>
        </w:rPr>
      </w:pPr>
      <w:r>
        <w:rPr>
          <w:b/>
          <w:bCs/>
          <w:sz w:val="16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МЕДИЦИНСКА СТАТИСТИК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рсте података. Расподеле учесталости. Хистограми и други графикони учесталости. Облици расподеле учесталост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јана и квантили. Средина.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драт стандардног одступања, опсег и опсег међуквартила. </w:t>
            </w:r>
            <w:r>
              <w:rPr>
                <w:color w:val="000000"/>
                <w:sz w:val="20"/>
                <w:szCs w:val="20"/>
              </w:rPr>
              <w:t xml:space="preserve">Стандардно одступање. </w:t>
            </w:r>
            <w:r>
              <w:rPr>
                <w:color w:val="000000"/>
                <w:sz w:val="20"/>
                <w:szCs w:val="20"/>
                <w:lang w:val="sr-CS"/>
              </w:rPr>
              <w:t>Стоп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пропорције. Значајне цифре.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УМИРАЊЕ И ПРЕДСТАВЉАЊЕ ПОДАТА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стављање табела. </w:t>
            </w:r>
            <w:r>
              <w:rPr>
                <w:color w:val="000000"/>
                <w:sz w:val="20"/>
                <w:szCs w:val="20"/>
                <w:lang w:val="sr-CS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ужн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акаст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јаграми растурања. </w:t>
            </w:r>
            <w:r>
              <w:rPr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ијски графикон. </w:t>
            </w:r>
            <w:r>
              <w:rPr>
                <w:color w:val="000000"/>
                <w:sz w:val="20"/>
                <w:szCs w:val="20"/>
                <w:lang w:val="sr-CS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еменски низ. </w:t>
            </w:r>
            <w:r>
              <w:rPr>
                <w:color w:val="000000"/>
                <w:sz w:val="20"/>
                <w:szCs w:val="20"/>
                <w:lang w:val="sr-CS"/>
              </w:rPr>
              <w:t>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осмислени графикони. </w:t>
            </w:r>
            <w:r>
              <w:rPr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color w:val="000000"/>
                <w:sz w:val="20"/>
                <w:szCs w:val="20"/>
                <w:lang w:val="ru-RU"/>
              </w:rPr>
              <w:t>огоритамске скале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роватноћа. Особине вероватноће. Расподела вероватноће и случајне променљиве. Биномна расподела. Средина и варијанса. Poisson-ова расподел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ормална расподела. Вероватноћа непрекидних променљивих. Особине Нормалне расподеле. Променљиве које прате Нормалну расподелу. </w:t>
            </w:r>
            <w:r>
              <w:rPr>
                <w:color w:val="000000"/>
                <w:sz w:val="20"/>
                <w:szCs w:val="20"/>
                <w:lang w:val="ru-RU"/>
              </w:rPr>
              <w:t>Нормални графико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ЕРОВАТНОЋА. НОРМАЛНА РАСПОДЕЛА. ПРОЦЕ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деле узорака. Стандардна грешка средине узорка. Интервали поверења. Стандардна грешка и интервал поверења за пропорцију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злика између две средине. </w:t>
            </w:r>
            <w:r>
              <w:rPr>
                <w:color w:val="000000"/>
                <w:sz w:val="20"/>
                <w:szCs w:val="20"/>
              </w:rPr>
              <w:t>Поређење две пропорције. Kоји је тачан интервал поверења?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0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стирање хипотезе. Тест знака. Принципи тестова значајности. Нивои значајности и типови греша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Jеднострани и двострани тестови значајности. Упоређивање средина великих узорака. Поређење две пропорциј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ЕСТОВИ ЗНАЧАЈНОСТИ И УПОРЕЂИВАЊЕ СРЕДИНЕ МАЛИХ УЗОРАК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сподела. Један-узорак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тод. Средине два независна узорка. Употреба трансформација. </w:t>
            </w:r>
            <w:r>
              <w:rPr>
                <w:color w:val="000000"/>
                <w:sz w:val="20"/>
                <w:szCs w:val="20"/>
              </w:rPr>
              <w:t>Одступања од претпоставки t метода. Шта је велики узорак?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егресија. Метода најмањих квадрата. Стандардна грешка коефицијента регресије. Корелација. Значај теста и интервал поверења за r. Коришћење коефицијента корелациј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-параметарске методе. Мann-Whitney U тест. </w:t>
            </w:r>
            <w:r>
              <w:rPr>
                <w:color w:val="000000"/>
                <w:sz w:val="20"/>
                <w:szCs w:val="20"/>
              </w:rPr>
              <w:t>Wilcoxon</w:t>
            </w:r>
            <w:r>
              <w:rPr>
                <w:color w:val="000000"/>
                <w:sz w:val="20"/>
                <w:szCs w:val="20"/>
                <w:lang w:val="ru-RU"/>
              </w:rPr>
              <w:t>-ов тест еквивалентних парова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араметарске или не-параметарске методе?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ЕГРЕСИЈА И КОРЕЛАЦИЈА. МЕТОДЕ БАЗИРАНЕ НА ПОРЕТКУ РАНГ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  <w:r>
              <w:rPr>
                <w:color w:val="000000"/>
                <w:sz w:val="20"/>
                <w:szCs w:val="20"/>
                <w:lang w:val="ru-RU"/>
              </w:rPr>
              <w:t>-ов коефицијент корелације ранга. К</w:t>
            </w:r>
            <w:r>
              <w:rPr>
                <w:color w:val="000000"/>
                <w:sz w:val="20"/>
                <w:szCs w:val="20"/>
              </w:rPr>
              <w:t>endall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o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оефицијент корелације ранга. </w:t>
            </w:r>
            <w:r>
              <w:rPr>
                <w:color w:val="000000"/>
                <w:sz w:val="20"/>
                <w:szCs w:val="20"/>
              </w:rPr>
              <w:t>Исправке континуитет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НАЛИЗА УНАКРСНОГ ТАБЕЛИРАЊА. КЛИНИЧКА МЕРЕЊА. СТАТИСТИКЕ МОРТАЛИТЕТА И СТРУКТУРА ПОПУЛАЦИ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Хи-квадрат тест за повезаност. Тестови за 2 са 2 табеле.  Хи-квадрат тест за мале узорке. Fisher-ов екзактни тест. Yates-ova корекција континуитета за 2 са 2 табелу. Валидност Fisher-ових и Yates-ових метод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ц. др Владислава Стој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НАЛИЗА УНАКРСНОГ ТАБЕЛИРАЊА. КЛИНИЧКА МЕРЕЊА. СТАТИСТИКЕ МОРТАЛИТЕТА И СТРУКТУРА ПОПУЛАЦИЈ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Шанса и количник шансе. Спровођење мерења. Сензитивност и специфичност. Нормални опсег интервала референце. Статистике морталитета и структура популације. Стопе морталитет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оц. др Владислава Стоји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НАЛИЗА УНАКРСНОГ ТАБЕЛИРАЊА. КЛИНИЧКА МЕРЕЊА. СТАТИСТИКЕ МОРТАЛИТЕТА И СТРУКТУРА ПОПУЛАЦИЈ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ндардизација година коришћењем директног метода. Стандардизација старосне доби уз помоћ индиректног метода.  Демографске табеле живота. Животна статистика. Пирамида популациј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>Zdravković N. Statističke metode u biomedicinskim istraživanjima. Kragujevac: Medicinski fakultet Univerziteta u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Kragujevcu; 2011.</w:t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Pallant J., SPSS: приручник за преживљавањe, </w:t>
      </w:r>
      <w:r>
        <w:rPr>
          <w:sz w:val="28"/>
          <w:szCs w:val="16"/>
          <w:lang w:val="sr-RS" w:eastAsia="en-US"/>
        </w:rPr>
        <w:t xml:space="preserve">Превод 6 издања, </w:t>
      </w:r>
      <w:r>
        <w:rPr>
          <w:sz w:val="28"/>
          <w:szCs w:val="16"/>
          <w:lang w:val="en-US" w:eastAsia="en-US"/>
        </w:rPr>
        <w:t>Микро Књига, Београд, 2017.</w:t>
      </w:r>
      <w:r>
        <w:br w:type="page"/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</w:t>
      </w:r>
      <w:r>
        <w:rPr/>
        <w:t>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sectPr>
      <w:type w:val="continuous"/>
      <w:pgSz w:w="11906" w:h="16838"/>
      <w:pgMar w:left="1418" w:right="567" w:gutter="0" w:header="0" w:top="567" w:footer="5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8:00Z</dcterms:created>
  <dc:creator>Nebojsa</dc:creator>
  <dc:description/>
  <cp:keywords/>
  <dc:language>en-US</dc:language>
  <cp:lastModifiedBy>Nebojsa Zdravkovic</cp:lastModifiedBy>
  <cp:lastPrinted>2019-02-25T11:46:00Z</cp:lastPrinted>
  <dcterms:modified xsi:type="dcterms:W3CDTF">2024-10-16T10:32:00Z</dcterms:modified>
  <cp:revision>8</cp:revision>
  <dc:subject/>
  <dc:title>ИНТЕГРИСАНЕ АКАДЕМСКЕ СТУДИЈА ЗА ДОКТОРА МЕДИЦИНЕ  Школска 2007/2008</dc:title>
</cp:coreProperties>
</file>